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ind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afaela, 27 de marzo de 2023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COMISIÓN DE GOBIERNO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21/04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8655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bookmarkStart w:id="0" w:name="_Hlk103253608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049-1 - Proy. Ord. s/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corporar nuevo párrafo a la Ordenanza Nº 5116 (chapa patente motovehículos)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12/05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8673) </w:t>
      </w:r>
      <w:bookmarkStart w:id="1" w:name="_Hlk110505673"/>
      <w:bookmarkStart w:id="2" w:name="_Hlk106875087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080-1 - Proy. Ord. s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/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corporar inciso f) Art. 36.º). Ref. Cód. Munic. de Tránsito.</w:t>
      </w:r>
    </w:p>
    <w:p>
      <w:pPr>
        <w:pStyle w:val="Sinespaciado"/>
        <w:spacing w:lineRule="auto" w:line="276"/>
        <w:jc w:val="both"/>
        <w:rPr/>
      </w:pPr>
      <w:bookmarkStart w:id="3" w:name="_Hlk10686286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16/06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" w:name="_Hlk10686286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8697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DE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S” - Nº 307581/9 - F.79 - T1 s/predio p/Jardín Bº Belgrano.</w:t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04/08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8720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.135-1 - Proy. Ord. s/crease el “Programa de acuñado móvil de bicicletas”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25/08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8731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bookmarkStart w:id="5" w:name="_Hlk117160155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.152-1 - Proy. M.C. s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/informe: convenio - Terminal de Ómnibus. Decr. 52.547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8735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bookmarkStart w:id="6" w:name="_Hlk117159727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.156-1 - Proy. Resol. s/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veer de recursos humanos al CTD Rafaela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29/09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8752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Bloque Concejales Juntos por el Cambio. Ref: solicita convocatoria de autoridade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10/11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789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Agente Cintia Piovano. Ref: solicita subrogancia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01/12/2022</w:t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797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concejales bloques Juntos por el Cambio y Frente Progresista Cívico y Social. Ref: solicitan reunión informativa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798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Sr. Hugo Ermindo Schmit. Ref: eleva consideracione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15/12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8822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C.M. Nº 10253-1 - Proy. M.C. s/Verificar cumplimiento de la Ord. Nº 3.695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29/12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825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269-1 - Proy. Ord. s/modificar Art. 5.º - Ord. 5186. Ref: Food Trucks y Carribare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09/03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bookmarkStart w:id="7" w:name="_Hlk129786078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840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te. C.M. Nº 10287-1- Proy. Resol. s/Declarar Interés Municipal programa radial "NOSOTROS EN LA RADIO"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  <w:bookmarkStart w:id="8" w:name="_Hlk129786078"/>
      <w:bookmarkStart w:id="9" w:name="_Hlk129786078"/>
      <w:bookmarkEnd w:id="9"/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ULTIMA Sesión 23/03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847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C.M. Nº 10302-1 - Proy. M.C. s/Informe de la aplicación de la EMERGENCIA VIAL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848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C.M. Nº 10304-1 - Proy. M.C. s/Intensificar los controles de tránsito en calle Geuna.</w:t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849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Sociedad Rural de Rafaela. Ref.: Eleva consideraciones.</w:t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8850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Sr. Claudio Vivas. Ref.: Solicita Reunión. 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8851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DEM. “A” - Nº 310366/0 - 79 - T1 s/Solicita terreno destinado al uso de un banco de alimento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8852) 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, 27 de marzo de 2023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ISIÓN DE DESARROLLO ECONÓMICO Y SOCIAL, SALUD PÚBLICA, EDUCACIÓN Y CULTURA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07/04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436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 Sres. Sergio Aimo y Oscar Salit. Ref: Solicitan Municipalización Jardín Materno Asociación Cívil Juan Bass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bookmarkStart w:id="10" w:name="_Hlk105057470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26/05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bookmarkStart w:id="11" w:name="_Hlk10505747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442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088-1 - Proy. M.C. s/programa “Rafaela libre de Humo”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13/10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467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C.M. Nº 10.206-1 - Proy Ord. s/Implementar la “Hora Silenciosa” en supermercados y comercio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02/03/2023</w:t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479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ota concejales Bloque Juntos por el Cambio y Frente Progresista Cívico y Social. Ref: Solicitan se convoque a funcionaria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ULTIMA Sesión 23/03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481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300-1 - Proy. M.C. s/Formar una escuela deportiva en el barrio Jardín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482) 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</w:t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Rafaela, 27 de marzo de 2023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ISIÓN DE OBRAS PÚBLICAS y PRIVADAS, PLANEAMIENTO, VIVIENDA,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SERVICIOS PÚBLICOS Y MEDIO AMBIENTE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bookmarkStart w:id="12" w:name="_Hlk116555784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02/03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2334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DE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S” - Nº 304709/9 - F.78 - T1 s/Proy. Ordenanza Crematori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ULTIMA Sesión 23/03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2351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301-1 - Proy. M.C. s/Plantación de árboles en el Parque Villa Podi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2352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303-1 - Proy. M.C. s/Limpieza del canal en calle M. Obligad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2353)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xp. C.M. Nº 10305-1 - Proy. M.C. s/Reparar iluminación en el Parque Balneari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2354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DE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A” - Nº 308265/8 - F.79 - T1 s/Donación de terreno p/ calles pública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2355) 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  <w:bookmarkStart w:id="13" w:name="_Hlk116555784"/>
      <w:bookmarkStart w:id="14" w:name="_Hlk116555784"/>
      <w:bookmarkEnd w:id="14"/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, 27 de marzo de 2023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ISIÓN DE HACIENDA Y FINANZAS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28/04/2022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738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DEM. “S” - Nº 306803/8 - 78 - T1 s/cuenta de Inversión Ejercicio año 2021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Sesión 16/02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776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DEM. “S” - Nº 311986/4 - 80 - T1 s/compra directa de herramientas y rodados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ULTIMA Sesión 23/03/202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778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Exp. DEM. “O” - Nº 311145/7 - 79 - T1 s/Solicita exención pago obra N.º 625. Red de Agua Potable 23406-35743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779)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faela, 20 de marzo de 2023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ISION DE PRESUPUESTO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untos ingresados ULTIMA Sesión __/__/2023</w:t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41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92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Encabezado2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9">
    <w:name w:val="Fuente de párrafo predeter.2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8">
    <w:name w:val="Fuente de párrafo predeter.2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uentedeprrafopredeter27">
    <w:name w:val="Fuente de párrafo predeter.27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uentedeprrafopredeter26">
    <w:name w:val="Fuente de párrafo predeter.26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uentedeprrafopredeter25">
    <w:name w:val="Fuente de párrafo predeter.25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4">
    <w:name w:val="Fuente de párrafo predeter.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3">
    <w:name w:val="Fuente de párrafo predeter.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2">
    <w:name w:val="Fuente de párrafo predeter.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1">
    <w:name w:val="Fuente de párrafo predeter.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0">
    <w:name w:val="Fuente de párrafo predeter.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9">
    <w:name w:val="Fuente de párrafo predeter.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8">
    <w:name w:val="Fuente de párrafo predeter.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4">
    <w:name w:val="Fuente de párrafo predeter.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3">
    <w:name w:val="Fuente de párrafo predeter.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2">
    <w:name w:val="Fuente de párrafo predeter.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1">
    <w:name w:val="Fuente de párrafo predeter.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9">
    <w:name w:val="Encabezado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8">
    <w:name w:val="Encabezado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7">
    <w:name w:val="Encabezado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6">
    <w:name w:val="Encabezado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5">
    <w:name w:val="Encabezado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8:00Z</dcterms:created>
  <dc:creator>Concejo Municipal de Rafaela</dc:creator>
  <dc:description/>
  <cp:keywords/>
  <dc:language>en-US</dc:language>
  <cp:lastModifiedBy>MRA-CMR</cp:lastModifiedBy>
  <cp:lastPrinted>2023-02-23T11:32:00Z</cp:lastPrinted>
  <dcterms:modified xsi:type="dcterms:W3CDTF">2023-03-27T11:58:00Z</dcterms:modified>
  <cp:revision>2</cp:revision>
  <dc:subject/>
  <dc:title>Rafaela, 26 de febrero de 2007</dc:title>
</cp:coreProperties>
</file>